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B"/>
        <w:keepNext w:val="true"/>
        <w:spacing w:before="200" w:after="120"/>
        <w:jc w:val="both"/>
        <w:rPr/>
      </w:pPr>
      <w:bookmarkStart w:id="0" w:name="RU_23589"/>
      <w:r>
        <w:rPr/>
        <w:t>16.24</w:t>
      </w:r>
      <w:r>
        <w:rPr>
          <w:vanish/>
        </w:rPr>
        <w:t>.12</w:t>
      </w:r>
      <w:bookmarkEnd w:id="0"/>
    </w:p>
    <w:p>
      <w:pPr>
        <w:pStyle w:val="Normal"/>
        <w:rPr/>
      </w:pPr>
      <w:bookmarkStart w:id="1" w:name="R_23589_5"/>
      <w:r>
        <w:rPr>
          <w:b/>
        </w:rPr>
        <w:t>Abgeordneter Dipl.-Ing. Dr. Wolfgang Pirklhuber</w:t>
      </w:r>
      <w:r>
        <w:rPr/>
        <w:t xml:space="preserve"> (Grüne)</w:t>
      </w:r>
      <w:bookmarkEnd w:id="1"/>
      <w:r>
        <w:rPr/>
        <w:t xml:space="preserve">: Frau Präsidentin! Meine Damen auf der Regierungsbank! Hohes Haus! Kollege Sonnberger, einige Anmerkungen zu Ihrer brav heruntergelesenen Rede, die Ihnen offensichtlich zusammengeschrieben worden ist. </w:t>
      </w:r>
      <w:r>
        <w:rPr>
          <w:i/>
        </w:rPr>
        <w:t xml:space="preserve">(Abg. </w:t>
      </w:r>
      <w:r>
        <w:rPr>
          <w:b/>
          <w:i/>
        </w:rPr>
        <w:t xml:space="preserve">Prinz: </w:t>
      </w:r>
      <w:r>
        <w:rPr>
          <w:i/>
        </w:rPr>
        <w:t xml:space="preserve">Hoffentlich schauen Sie nie in ein Manuskript! Das soll man nicht werten, Herr Kollege!) </w:t>
      </w:r>
      <w:r>
        <w:rPr/>
        <w:t>Um das geht es nicht, Kollege Prinz, es geht darum, dass die Würde des Hauses, die Sie in Gefahr sehen, gerade mit solchen Vertretungsregelungen, wie Sie sie von den Regierungsfraktionen vorschlagen, hier gegeben ist. Das ist eine Frage der Wertschätzungskultur in diesem Haus. Und da erwarten wir uns eine geschäftsordnungsgemäße Lösung und auch entsprechende Wertschätzung gegenüber den Abgeordneten dieses Hauses. – Das vorneweg.</w:t>
      </w:r>
    </w:p>
    <w:p>
      <w:pPr>
        <w:pStyle w:val="Normal"/>
        <w:rPr/>
      </w:pPr>
      <w:r>
        <w:rPr/>
        <w:t xml:space="preserve">Eines wäre heute auch zu erwarten gewesen: dass nämlich ein neues Symbol gesetzt wird, eine neue Ära anbricht, dass man nämlich wirklich den Hauch einer neuen Politik spürt, auch im Bereich der Verteilung der ministeriellen Kompetenzen. Das ist aber überhaupt nicht der Fall. Das ist eben die Tragödie. </w:t>
      </w:r>
    </w:p>
    <w:p>
      <w:pPr>
        <w:pStyle w:val="Normal"/>
        <w:rPr/>
      </w:pPr>
      <w:r>
        <w:rPr/>
        <w:t xml:space="preserve">Und ein Bereich, ja, meine Damen und Herren, ein Bereich, wo das ganz klar sichtbar wird, das ist eben die Umweltpolitik. </w:t>
      </w:r>
      <w:r>
        <w:rPr>
          <w:i/>
        </w:rPr>
        <w:t xml:space="preserve">(Zwischenruf der Abg. </w:t>
      </w:r>
      <w:r>
        <w:rPr>
          <w:b/>
          <w:i/>
        </w:rPr>
        <w:t>Heinisch-Hosek.</w:t>
      </w:r>
      <w:r>
        <w:rPr>
          <w:i/>
        </w:rPr>
        <w:t xml:space="preserve">) </w:t>
      </w:r>
      <w:r>
        <w:rPr/>
        <w:t xml:space="preserve">Wir hätten uns erwartet, dass die SPÖ hier massiver und klarer ein eigenes Umweltressort einfordert, Frau Kollegin Heinisch-Hosek. Das wäre an sich logisch, wenn man sich das Umweltprogramm der SPÖ vom September 2006 anschaut. Dort heißt es noch klar – ich zitiere –: </w:t>
      </w:r>
    </w:p>
    <w:p>
      <w:pPr>
        <w:pStyle w:val="Normal"/>
        <w:rPr/>
      </w:pPr>
      <w:r>
        <w:rPr/>
        <w:t>„</w:t>
      </w:r>
      <w:r>
        <w:rPr/>
        <w:t>Österreich braucht einen neuen Umweltminister!</w:t>
      </w:r>
    </w:p>
    <w:p>
      <w:pPr>
        <w:pStyle w:val="Normal"/>
        <w:rPr/>
      </w:pPr>
      <w:r>
        <w:rPr/>
        <w:t xml:space="preserve">Und zwar rasch. Denn seit knapp 20 Jahren stellt die ÖVP den Umweltminister – und die Bilanz für unsere Umwelt ist bitter ...“  </w:t>
      </w:r>
    </w:p>
    <w:p>
      <w:pPr>
        <w:pStyle w:val="Normal"/>
        <w:rPr/>
      </w:pPr>
      <w:r>
        <w:rPr/>
        <w:t xml:space="preserve">Ja, wir wissen, dass es bitter ist. Aber warum haben Sie sich da nicht entsprechend auf die Schienen gestellt? </w:t>
      </w:r>
      <w:r>
        <w:rPr>
          <w:i/>
        </w:rPr>
        <w:t xml:space="preserve">(Neuerlicher Zwischenruf der Abg. </w:t>
      </w:r>
      <w:r>
        <w:rPr>
          <w:b/>
          <w:i/>
        </w:rPr>
        <w:t>Heinisch-Hosek.</w:t>
      </w:r>
      <w:r>
        <w:rPr>
          <w:i/>
        </w:rPr>
        <w:t>)</w:t>
      </w:r>
      <w:r>
        <w:rPr/>
        <w:t xml:space="preserve"> Nein, es geht nicht darum, dem Minister auf die Finger zu schauen, das haben wir ja die ganzen Jahre über getan. Es geht darum, dass ein Umweltressort geschaffen wird, das endlich auch die Agenden der Energiepolitik und des Konsumentenschutzes zusammenführt. Und das wäre zu erwarten gewesen, aber nicht was Sie jetzt tun, nämlich diese Art von Unvereinbarkeit weiterzutreiben.</w:t>
      </w:r>
    </w:p>
    <w:p>
      <w:pPr>
        <w:pStyle w:val="Normal"/>
        <w:rPr/>
      </w:pPr>
      <w:r>
        <w:rPr/>
        <w:t>Ein Beispiel für Unvereinbarkeit sehe ich im Betriebsmittelrecht, bei der Genehmigung von Pflanzenschutzmitteln. Da ist das Landwirtschaftsressort auch für die Anwendung zuständig – in den Bundesländern. Während auf europäischer Ebene Umwelt und Landwirtschaft ganz klar getrennt sind, wir haben dort klar verschiedene Kommissare. Es müsste auch bei uns Zeit sein, Umwelt und Landwirtschaft zu trennen. Und das hätte man erwarten müssen, dass in einem Umweltministerium eben die Kompetenzen zusammengeführt werden vom allgemeinen Umweltschutz, von Energie-, Antiatompolitik, Strahlenschutz, Luftreinhaltung bis hin zu Wasser – da gibt es ja immer noch die Probleme mit der Nitratbelastung, mit der Pestizidbelastung –, Abfallwirtschaft, einheitlichem Umweltanlagenrecht, um einige Beispiele anzuführen.</w:t>
      </w:r>
    </w:p>
    <w:p>
      <w:pPr>
        <w:pStyle w:val="Normal"/>
        <w:rPr/>
      </w:pPr>
      <w:r>
        <w:rPr/>
        <w:t xml:space="preserve">Meine Damen und Herren, Sie haben nicht die Chance genutzt, das zersplitterte Umweltrecht, die zersplitterten Umweltkompetenzen zusammenzuführen und in einem eigenen Ministerium auch die Unabhängigkeit und Gleichwertigkeit des Umweltschutzes sicherzustellen. Leider wird der umweltpolitische Stillstand der letzten Jahre eben durch diese Regierung fortgesetzt werden. Das ist schade und das ist heute und auch in Zukunft ein zentraler Teil unserer Kritik. </w:t>
      </w:r>
      <w:r>
        <w:rPr>
          <w:i/>
          <w:iCs/>
        </w:rPr>
        <w:t>(Beifall bei den Grünen. – Ruf bei der ÖVP: Sie haben heute in der Aktuellen Stunde nicht aufgepasst!)</w:t>
      </w:r>
    </w:p>
    <w:p>
      <w:pPr>
        <w:pStyle w:val="RE"/>
        <w:rPr/>
      </w:pPr>
      <w:r>
        <w:rPr/>
        <w:t>16.27</w:t>
      </w:r>
    </w:p>
    <w:p>
      <w:pPr>
        <w:pStyle w:val="Normal"/>
        <w:rPr/>
      </w:pPr>
      <w:r>
        <w:rPr>
          <w:b/>
          <w:vanish/>
        </w:rPr>
        <w:t>†</w:t>
      </w:r>
      <w:r>
        <w:rPr>
          <w:b/>
        </w:rPr>
        <w:t>Präsidentin Dr. Eva Glawischnig-Piesczek</w:t>
      </w:r>
      <w:r>
        <w:rPr>
          <w:b/>
          <w:vanish/>
        </w:rPr>
        <w:t>|</w:t>
      </w:r>
      <w:r>
        <w:rPr>
          <w:b/>
        </w:rPr>
        <w:t>:</w:t>
      </w:r>
      <w:r>
        <w:rPr/>
        <w:t xml:space="preserve"> Als Nächste zu Wort gemeldet hat sich Frau Abgeordnete Mag. Grossmann. 4 Minuten haben Sie sich vorgenommen, Frau Abgeordnete. – Bitte.</w:t>
      </w:r>
    </w:p>
    <w:p>
      <w:pPr>
        <w:pStyle w:val="Normal"/>
        <w:widowControl/>
        <w:bidi w:val="0"/>
        <w:spacing w:lineRule="auto" w:line="360" w:before="120" w:after="120"/>
        <w:rPr/>
      </w:pPr>
      <w:r>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enograph/Schreibkraft: Fri/M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30. Jänner 2007</w:t>
      <w:tab/>
      <w:t xml:space="preserve">11. Sitzung / </w:t>
    </w: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0"/>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120"/>
      <w:jc w:val="both"/>
    </w:pPr>
    <w:rPr>
      <w:i/>
      <w:sz w:val="18"/>
    </w:rPr>
  </w:style>
  <w:style w:type="paragraph" w:styleId="RE">
    <w:name w:val="_RE"/>
    <w:basedOn w:val="Normal"/>
    <w:next w:val="Normal"/>
    <w:qFormat/>
    <w:pPr>
      <w:jc w:val="both"/>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E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3:00Z</dcterms:created>
  <dc:creator>jobserv</dc:creator>
  <dc:description/>
  <dc:language>en-US</dc:language>
  <cp:lastModifiedBy>Charlotte Ullah</cp:lastModifiedBy>
  <dcterms:modified xsi:type="dcterms:W3CDTF">2007-02-27T21:43:00Z</dcterms:modified>
  <cp:revision>2</cp:revision>
  <dc:subject/>
  <dc:title>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SIEREN">
    <vt:lpwstr>J</vt:lpwstr>
  </property>
  <property fmtid="{D5CDD505-2E9C-101B-9397-08002B2CF9AE}" pid="3" name="DB_ID">
    <vt:lpwstr>23589</vt:lpwstr>
  </property>
  <property fmtid="{D5CDD505-2E9C-101B-9397-08002B2CF9AE}" pid="4" name="Sitzung_ID">
    <vt:lpwstr>23384</vt:lpwstr>
  </property>
  <property fmtid="{D5CDD505-2E9C-101B-9397-08002B2CF9AE}" pid="5" name="VNR">
    <vt:lpwstr>1</vt:lpwstr>
  </property>
</Properties>
</file>